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84137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color w:val="00CCFF"/>
                <w:sz w:val="27"/>
                <w:szCs w:val="27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7"/>
                <w:szCs w:val="27"/>
              </w:rPr>
              <w:t>trada 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ntro Regionale di Monitoraggio sulla Sicurezza Strad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/o AR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Gobetti, 2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125 – Ba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080.5567237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rasmissione a mezzo fax al n. </w:t>
      </w:r>
      <w:r>
        <w:rPr>
          <w:rFonts w:cs="Verdana" w:ascii="Verdana" w:hAnsi="Verdana"/>
        </w:rPr>
        <w:t>080/557659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-Identity-H"/>
          <w:b/>
          <w:b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LIBERATORIA DI UTILIZZO DEI LAVORI, DELLE IMMAGI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E DEI VIDEO PER MINORENNI E/O MAGGIOREN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/la sottoscritto/a _________________________, nato a ___________ il________, in qualità di Dirigente Scolastico della scuola superiore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a in ____________________alla Via ______________________ considerate le finalità dell’attività “In Strada: i</w:t>
      </w:r>
      <w:r>
        <w:rPr>
          <w:rFonts w:cs="Verdana" w:ascii="Verdana" w:hAnsi="Verdana"/>
          <w:bCs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autoriz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il responsabile della privacy e del trattamento dei dati </w:t>
      </w:r>
      <w:r>
        <w:rPr>
          <w:rFonts w:cs="Verdana" w:ascii="Verdana" w:hAnsi="Verdana"/>
          <w:sz w:val="20"/>
          <w:szCs w:val="20"/>
        </w:rPr>
        <w:t>nella ricerca</w:t>
      </w:r>
      <w:r>
        <w:rPr>
          <w:rFonts w:cs="Verdana" w:ascii="Verdana" w:hAnsi="Verdana"/>
          <w:color w:val="000000"/>
          <w:sz w:val="20"/>
          <w:szCs w:val="20"/>
        </w:rPr>
        <w:t xml:space="preserve"> del Centro Regionale di Monitoraggio sulla Sicurezza Stradale della Regione Puglia – CReMSS - </w:t>
      </w:r>
      <w:r>
        <w:rPr>
          <w:rFonts w:cs="Verdana" w:ascii="Verdana" w:hAnsi="Verdana"/>
          <w:sz w:val="20"/>
          <w:szCs w:val="20"/>
        </w:rPr>
        <w:t xml:space="preserve"> al trattamento ed alla pubblicazione di materiale cartaceo, fotografico e video dei minori e/o maggiori d’età, prove comprese, elaborato nell’ambito dell’attività “</w:t>
      </w:r>
      <w:r>
        <w:rPr>
          <w:rFonts w:cs="TrebuchetMS" w:ascii="Verdana" w:hAnsi="Verdana"/>
          <w:i/>
          <w:sz w:val="20"/>
          <w:szCs w:val="20"/>
        </w:rPr>
        <w:t xml:space="preserve">In strada: </w:t>
      </w:r>
      <w:r>
        <w:rPr>
          <w:rFonts w:cs="Verdana" w:ascii="Verdana" w:hAnsi="Verdana"/>
          <w:bCs/>
          <w:i/>
          <w:sz w:val="20"/>
          <w:szCs w:val="20"/>
        </w:rPr>
        <w:t>i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 xml:space="preserve">”, realizzata dall’Assessorato ai Trasporti della Regione Puglia in collaborazione con il CReMSS </w:t>
      </w:r>
      <w:r>
        <w:rPr>
          <w:rFonts w:cs="Verdana" w:ascii="Verdana" w:hAnsi="Verdana"/>
          <w:sz w:val="20"/>
          <w:szCs w:val="20"/>
        </w:rPr>
        <w:t xml:space="preserve">sul sito </w:t>
      </w: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www.cremss.puglia.it</w:t>
        </w:r>
      </w:hyperlink>
      <w:r>
        <w:rPr>
          <w:rFonts w:cs="Verdana" w:ascii="Verdana" w:hAnsi="Verdana"/>
          <w:sz w:val="20"/>
          <w:szCs w:val="20"/>
        </w:rPr>
        <w:t>. Contestualmente, il sottoscritto prende atto della registrazione nei motori di ricerca del sito e della possibilità che il nome del minore e/o maggiore d’età venga reso pubblico via web e compaia nelle pagine di tali motori;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la comunicazione, trasmissione e pubblicazione dei dati personali nella forma in cui sono esposti nel sito che accetta come conformi alle esigenze della privacy, secondo quanto stabilito dal D.Lgs. 196/03 e successive modifiche;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secondo le esigenze tecniche, eventuali modifiche delle immagini fornite con il suo pieno consenso alla pubblicazione;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la trasmissione di tali dati all’Assessorato ai Trasporti e Vie di Comunicazione della Regione Puglia ed all’Agenzia Regionale per la Mobilità.</w:t>
      </w:r>
    </w:p>
    <w:p>
      <w:pPr>
        <w:pStyle w:val="Normal"/>
        <w:jc w:val="both"/>
        <w:rPr/>
      </w:pPr>
      <w:r>
        <w:rPr>
          <w:rFonts w:cs="Helvetica" w:ascii="Verdana" w:hAnsi="Verdana"/>
          <w:sz w:val="20"/>
          <w:szCs w:val="20"/>
        </w:rPr>
        <w:t>Il sottoscritto, sia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proprio che nella qualità come sopra, conferma di non aver nulla a pretendere in ragione d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quanto sopra indicato e di rinunciare irrevocabilmente ad ogni diritto, azione o prete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derivante da quanto sopra autorizzato.</w:t>
      </w:r>
    </w:p>
    <w:p>
      <w:pPr>
        <w:pStyle w:val="Normal"/>
        <w:jc w:val="both"/>
        <w:rPr/>
      </w:pPr>
      <w:r>
        <w:rPr>
          <w:rFonts w:cs="Helvetica" w:ascii="Verdana" w:hAnsi="Verdana"/>
          <w:sz w:val="20"/>
          <w:szCs w:val="20"/>
        </w:rPr>
        <w:t>La presente autorizzazione viene rilasciata al solo fine di rendere note e far conoscere i progetti ed i lavori realizzati dai minori e/o maggiori d’età nell’ambito dell’attività scolastica per il progetto “</w:t>
      </w:r>
      <w:r>
        <w:rPr>
          <w:rFonts w:cs="Verdana" w:ascii="Verdana" w:hAnsi="Verdana"/>
          <w:i/>
          <w:color w:val="000000"/>
          <w:sz w:val="20"/>
          <w:szCs w:val="20"/>
        </w:rPr>
        <w:t>In Strada: i</w:t>
      </w:r>
      <w:r>
        <w:rPr>
          <w:rFonts w:cs="Verdana" w:ascii="Verdana" w:hAnsi="Verdana"/>
          <w:bCs/>
          <w:i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Helvetica" w:ascii="Verdana" w:hAnsi="Verdana"/>
          <w:sz w:val="20"/>
          <w:szCs w:val="20"/>
        </w:rPr>
        <w:t xml:space="preserve">Presa visione delle pagine relative alla pubblicazione di materiale video/fotografico/cartaceo e delle altre pagine presenti sullo stesso dominio, le reputo rispondenti alle mie esigenze nella forma, nei contenuti, nella struttura tecnica, nel supporto e nel grado di sicurezza. 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 w:val="20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di essere in possesso delle autorizzazioni dei genitori dei minori e/o dei maggiorenni i cui nomi, foto ed immagini video saranno utilizzati e divulga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Wingdings" w:ascii="Wingdings" w:hAnsi="Wingdings"/>
          <w:sz w:val="20"/>
          <w:szCs w:val="20"/>
        </w:rPr>
        <w:t></w:t>
      </w:r>
      <w:r>
        <w:rPr>
          <w:sz w:val="14"/>
          <w:szCs w:val="14"/>
        </w:rPr>
        <w:t xml:space="preserve">          </w:t>
      </w: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conforme alla mia volontà ogni azione fin qui svolta dal responsabile del progetto.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ale autorizzazione non consente l'uso dell’immagine in contesti che pregiudichino la dignità personale ed il decoro del minorenne e/o maggiorenne e comunque per uso e/o fini diversi da quelli sopra indicati. </w:t>
      </w:r>
    </w:p>
    <w:p>
      <w:pPr>
        <w:pStyle w:val="Normal"/>
        <w:autoSpaceDE w:val="false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20"/>
          <w:szCs w:val="20"/>
        </w:rPr>
        <w:t xml:space="preserve">Con questa liberatoria il CReMSS, l’Assessorato </w:t>
      </w:r>
      <w:r>
        <w:rPr>
          <w:rFonts w:cs="Verdana" w:ascii="Verdana" w:hAnsi="Verdana"/>
          <w:color w:val="000000"/>
          <w:sz w:val="20"/>
          <w:szCs w:val="20"/>
        </w:rPr>
        <w:t xml:space="preserve">ai Trasporti e Vie di Comunicazione della Regione Puglia e l’Agenzia Regionale per la Mobilità </w:t>
      </w:r>
      <w:r>
        <w:rPr>
          <w:rFonts w:cs="Helvetica" w:ascii="Verdana" w:hAnsi="Verdana"/>
          <w:sz w:val="20"/>
          <w:szCs w:val="20"/>
        </w:rPr>
        <w:t>vengono esonerati da ogni responsabilità diretta 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indiretta per ogni eventuale danno, al patrimonio od all’immagine, derivante ai minori e/o maggiori d’età partecipanti all’attività del suddetto progetto dall’uso scorretto dei dati personali forniti e dalle foto da parte degli utenti del sito o di terzi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, lì_________                 </w:t>
        <w:tab/>
        <w:tab/>
        <w:t>Firma de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emss.pug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6:00Z</dcterms:created>
  <dc:creator>Nome utente</dc:creator>
  <dc:description/>
  <cp:keywords/>
  <dc:language>en-US</dc:language>
  <cp:lastModifiedBy>Direzione</cp:lastModifiedBy>
  <cp:lastPrinted>2008-06-10T13:13:00Z</cp:lastPrinted>
  <dcterms:modified xsi:type="dcterms:W3CDTF">2009-09-09T13:10:00Z</dcterms:modified>
  <cp:revision>6</cp:revision>
  <dc:subject/>
  <dc:title>  In strada </dc:title>
</cp:coreProperties>
</file>